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墙涂料粉刷翻新合同书参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方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乙方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经双方充分协商，甲方将工程发包给乙方施工。为了明确双方责任，保证施工顺利进行，按照《中华人民共和国合同法》和《中华人民共和国建筑法》的有关规定 ，双方达成一致意见，特签订本合同，双方共同遵守执行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工程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工程地点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条 工程内容、涂料品牌、色号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工程内容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涂料品牌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使用颜色号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条 工程造价及结算方式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工程总面积约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M2 </w:t>
      </w:r>
      <w:r>
        <w:rPr>
          <w:rFonts w:ascii="宋体;SimSun" w:hAnsi="宋体;SimSun" w:cs="宋体;SimSun"/>
          <w:kern w:val="0"/>
          <w:sz w:val="24"/>
        </w:rPr>
        <w:t>，单价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 xml:space="preserve">/ M2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此单价不含税金、配合费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总造价约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（大写              ），</w:t>
      </w:r>
      <w:r>
        <w:rPr>
          <w:rFonts w:ascii="宋体;SimSun" w:hAnsi="宋体;SimSun" w:cs="宋体;SimSun"/>
          <w:kern w:val="0"/>
          <w:sz w:val="24"/>
        </w:rPr>
        <w:t xml:space="preserve">乙方包工包料，完工后按实际完成工作量展开计算并结合签证按实结算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程竣工验收合格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天内，由乙方负责将工程造价结算书送交甲方审核办理结算手续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条 合同工期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发出进场通知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天内乙方必须安排工人进场施工，有效工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天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施工过程中如遇以下任何一种情况，工期顺延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遇到不可抗拒的灾害或事故（包括雨季停工）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甲方要求变更设计图纸、工程内容或增加项目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条 工程质量要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甲方对工程质量的要求；在保质期内不脱皮，基本不褪色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由建设工程质量监督部门对本合同项目工程质量进行评定，达到本款要求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双方对工程质量有争议，提请建筑工程质量监督部门仲裁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条 工程款支付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进场施工三日内甲方支付乙方 </w:t>
      </w:r>
      <w:r>
        <w:rPr>
          <w:rFonts w:cs="宋体;SimSun" w:ascii="宋体;SimSun" w:hAnsi="宋体;SimSun"/>
          <w:kern w:val="0"/>
          <w:sz w:val="24"/>
        </w:rPr>
        <w:t xml:space="preserve">30% </w:t>
      </w:r>
      <w:r>
        <w:rPr>
          <w:rFonts w:ascii="宋体;SimSun" w:hAnsi="宋体;SimSun" w:cs="宋体;SimSun"/>
          <w:kern w:val="0"/>
          <w:sz w:val="24"/>
        </w:rPr>
        <w:t>工程款备材料，乙方完成腻子施工甲方支付乙方 </w:t>
      </w:r>
      <w:r>
        <w:rPr>
          <w:rFonts w:cs="宋体;SimSun" w:ascii="宋体;SimSun" w:hAnsi="宋体;SimSun"/>
          <w:kern w:val="0"/>
          <w:sz w:val="24"/>
        </w:rPr>
        <w:t xml:space="preserve">75% </w:t>
      </w:r>
      <w:r>
        <w:rPr>
          <w:rFonts w:ascii="宋体;SimSun" w:hAnsi="宋体;SimSun" w:cs="宋体;SimSun"/>
          <w:kern w:val="0"/>
          <w:sz w:val="24"/>
        </w:rPr>
        <w:t>工程款，工程竣工验收合格，甲方支付乙方工程总造价的</w:t>
      </w:r>
      <w:r>
        <w:rPr>
          <w:rFonts w:cs="宋体;SimSun" w:ascii="宋体;SimSun" w:hAnsi="宋体;SimSun"/>
          <w:kern w:val="0"/>
          <w:sz w:val="24"/>
        </w:rPr>
        <w:t xml:space="preserve">99%   </w:t>
      </w:r>
      <w:r>
        <w:rPr>
          <w:rFonts w:ascii="宋体;SimSun" w:hAnsi="宋体;SimSun" w:cs="宋体;SimSun"/>
          <w:kern w:val="0"/>
          <w:sz w:val="24"/>
        </w:rPr>
        <w:t>，预留</w:t>
      </w:r>
      <w:r>
        <w:rPr>
          <w:rFonts w:cs="宋体;SimSun" w:ascii="宋体;SimSun" w:hAnsi="宋体;SimSun"/>
          <w:kern w:val="0"/>
          <w:sz w:val="24"/>
        </w:rPr>
        <w:t>1% </w:t>
      </w:r>
      <w:r>
        <w:rPr>
          <w:rFonts w:ascii="宋体;SimSun" w:hAnsi="宋体;SimSun" w:cs="宋体;SimSun"/>
          <w:kern w:val="0"/>
          <w:sz w:val="24"/>
        </w:rPr>
        <w:t xml:space="preserve">保修金，保修期为壹年，保修期满十五天内甲方一次性付清乙方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八条 竣工验收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方对工程施工质量按《建筑装饰工程施工及验收规范》</w:t>
      </w:r>
      <w:r>
        <w:rPr>
          <w:rFonts w:cs="宋体;SimSun" w:ascii="宋体;SimSun" w:hAnsi="宋体;SimSun"/>
          <w:kern w:val="0"/>
          <w:sz w:val="24"/>
        </w:rPr>
        <w:t>JG73-91</w:t>
      </w:r>
      <w:r>
        <w:rPr>
          <w:rFonts w:ascii="宋体;SimSun" w:hAnsi="宋体;SimSun" w:cs="宋体;SimSun"/>
          <w:kern w:val="0"/>
          <w:sz w:val="24"/>
        </w:rPr>
        <w:t xml:space="preserve">标准进行验收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九条 甲方、乙方责任范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甲方责任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甲方提供用水、用电和工人住宿的位置，甲方承担由此费用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按第七条款支付乙方进度款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负责提供与施工相关的资料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甲方派给工地现场代表，帮助乙方解决应由甲方负责的问题，与乙方协商解决施工中出现的问题，及时办理乙方送达的关于工程进度、现场签证工作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负责组织工程的竣工验收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乙方责任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严格按甲方确定的施工图及说明进行施工，保证质量，按时完工并交付使用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委派 为工地现场代表，负责行使乙方的权利及义务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负责提供外墙涂料验收资料，参加甲方组织的工程竣工验收，办理竣工结算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在施工期间做好现场防火、防盗及安全生产工作，工作中甲方不对乙方材料失窃负责，施工中若发生因乙方原因引起的人身安全事故及其他事故，乙方应负责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乙方进场人员由专人管理并服从甲方统一管理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做好文明施工、工完场清工作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条 违约责任及争议解决办法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合同生效后如有色号更改应征得乙方同意，否则因为更改造成乙方定货损失的，则要求更改方应按更改色彩油漆内墙工程量造价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 xml:space="preserve">赔偿乙方的经济损失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按合同规定的质量标准进行施工，如属乙方责任所发生施工质量问题，乙方必须返工，由此产生的费用均由乙方承担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合同履行过程中如果发生争议，双方应协商解决。如果无法达成协议，提交有关仲裁机构或向法院起诉解决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一条 其他事项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本合同未尽事宜，双方另行签订补充协议，补充协议具有同等法律效力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本合同 壹 式 叁 份，甲方执 壹 份，乙方执 贰 份，经双方签字盖章后生效，至工程价款全部结清后自动失效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合同签定地点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方：（公章）                     乙方：（公章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人委托代表：                     法人委托代表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                             电话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地址：                             地址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年    月     日                  年    月     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8:00Z</dcterms:created>
  <dc:creator>walkinnet</dc:creator>
  <dc:description/>
  <cp:keywords/>
  <dc:language>en-US</dc:language>
  <cp:lastModifiedBy>walkinnet</cp:lastModifiedBy>
  <dcterms:modified xsi:type="dcterms:W3CDTF">2011-10-12T19:59:00Z</dcterms:modified>
  <cp:revision>1</cp:revision>
  <dc:subject/>
  <dc:title>外墙涂料粉刷翻新合同书参考</dc:title>
</cp:coreProperties>
</file>