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地毯清洗合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甲 方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                            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地 址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                                                     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电 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___________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负责人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__________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乙 方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地 址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电 话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传 真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开户银行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银行帐号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业务负责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甲、乙双方在充分协商、完全理解本合同项下各条款的情况下，经友好协商后，达成如下地毯定期清洗服务合同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服务内容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一、</w:t>
      </w:r>
      <w:r>
        <w:rPr>
          <w:rFonts w:ascii="宋体;SimSun" w:hAnsi="宋体;SimSun" w:cs="宋体;SimSun"/>
          <w:kern w:val="0"/>
          <w:sz w:val="20"/>
          <w:szCs w:val="20"/>
        </w:rPr>
        <w:t>甲方将位于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                                                       </w:t>
      </w:r>
    </w:p>
    <w:p>
      <w:pPr>
        <w:pStyle w:val="Normal"/>
        <w:widowControl/>
        <w:spacing w:lineRule="auto" w:line="48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面积为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平米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材质为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的地毯清洗业务委托给乙方。</w:t>
      </w:r>
    </w:p>
    <w:p>
      <w:pPr>
        <w:pStyle w:val="Normal"/>
        <w:widowControl/>
        <w:spacing w:lineRule="auto" w:line="48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委托期限自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月至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月止。</w:t>
      </w:r>
    </w:p>
    <w:p>
      <w:pPr>
        <w:pStyle w:val="Normal"/>
        <w:widowControl/>
        <w:spacing w:lineRule="auto" w:line="480"/>
        <w:ind w:left="477" w:hanging="47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kern w:val="0"/>
          <w:sz w:val="20"/>
          <w:szCs w:val="20"/>
        </w:rPr>
        <w:t>按本合同第一条标注地址的建筑物内的地毯面积，每日历月，由乙方为甲方按本合同约定的方式、时间，清洗地毯不低于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0"/>
          <w:szCs w:val="20"/>
        </w:rPr>
        <w:t>次，每次清洗地毯的面积不低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         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平米，如甲方每日历月清洗地毯低于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0"/>
          <w:szCs w:val="20"/>
        </w:rPr>
        <w:t>次，则甲方应按每日历月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0"/>
          <w:szCs w:val="20"/>
        </w:rPr>
        <w:t>次向乙方付费，本合同有效期内共清洗地毯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次。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   </w:t>
      </w:r>
      <w:r>
        <w:rPr>
          <w:rFonts w:ascii="宋体;SimSun" w:hAnsi="宋体;SimSun" w:cs="宋体;SimSun"/>
          <w:kern w:val="0"/>
          <w:sz w:val="20"/>
          <w:szCs w:val="20"/>
        </w:rPr>
        <w:t>乙方每次为甲方清洗地毯的时间，以甲方提前两日通知为准。</w:t>
      </w:r>
    </w:p>
    <w:p>
      <w:pPr>
        <w:pStyle w:val="Normal"/>
        <w:widowControl/>
        <w:spacing w:lineRule="auto" w:line="48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甲方要求乙方每次清洗地毯的面积应不低于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平米；</w:t>
      </w:r>
    </w:p>
    <w:p>
      <w:pPr>
        <w:pStyle w:val="Normal"/>
        <w:widowControl/>
        <w:spacing w:lineRule="auto" w:line="48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如低于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平米，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平米计费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服务形式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由乙方包工、包料、包安全、包税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甲方向乙方预付订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收标准及方式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验收标准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地毯无明显污渍、无明显油渍、无明显灰尘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及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                                                             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验收方式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由本合同约定的甲方验收负责人，按本合同约定的验收标准，在乙方出具的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验收单上签字确认，既表示当次乙方清洗地毯服务合格完成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如乙方请甲方验收的工段，有未达到本合同验收标准的部分，甲方应在乙方出具的验收单上注明，并要求乙方按本合同约定的验收标准返工，合格后签字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结算方式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乙方每次清洗地毯作业合格完成后，给甲方开具发票，甲方以现金或银行转帐的形式，当日一次性支付给乙方当次清洗地毯全部费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计算公式为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乙方清洗地毯的实际面积</w:t>
      </w:r>
      <w:r>
        <w:rPr>
          <w:rFonts w:cs="宋体;SimSun" w:ascii="宋体;SimSun" w:hAnsi="宋体;SimSun"/>
          <w:kern w:val="0"/>
          <w:sz w:val="20"/>
          <w:szCs w:val="20"/>
        </w:rPr>
        <w:t>×</w:t>
      </w:r>
      <w:r>
        <w:rPr>
          <w:rFonts w:ascii="宋体;SimSun" w:hAnsi="宋体;SimSun" w:cs="宋体;SimSun"/>
          <w:kern w:val="0"/>
          <w:sz w:val="20"/>
          <w:szCs w:val="20"/>
        </w:rPr>
        <w:t>本合同约定的单价＝乙方当次清洗地毯费用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价格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单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RMB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双方责任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甲方责任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甲方应保证免费为乙方人员提供必要的工作资源，如：水、电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甲方应安排专人负责验收工作，验收负责人应及时对乙方的清洗工作进行验收确认，不得无故拖延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甲方应严格按本合同约定的最低清洗地毯面积、清洗次数执行，如有违约，应向乙方支付违约金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元，同时乙方可在不退还甲方预付订金的情况下有权终止本合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乙方责任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乙方按本合同约定，保证清洗工作完全达到本合同规定的验收标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乙方员工在为甲方服务时，如将甲方财物损坏，由乙方照价赔付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违约责任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)  </w:t>
      </w:r>
      <w:r>
        <w:rPr>
          <w:rFonts w:ascii="宋体;SimSun" w:hAnsi="宋体;SimSun" w:cs="宋体;SimSun"/>
          <w:kern w:val="0"/>
          <w:sz w:val="20"/>
          <w:szCs w:val="20"/>
        </w:rPr>
        <w:t>在本合同有效期内，任意一方未经对方同意不得随意中止合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)  </w:t>
      </w:r>
      <w:r>
        <w:rPr>
          <w:rFonts w:ascii="宋体;SimSun" w:hAnsi="宋体;SimSun" w:cs="宋体;SimSun"/>
          <w:kern w:val="0"/>
          <w:sz w:val="20"/>
          <w:szCs w:val="20"/>
        </w:rPr>
        <w:t>任何一方违约，给对方造成的任何直接及间接损失，应无条件地全部予以赔偿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本合同一式两份，甲乙双方各执一份，具有同等法律效力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本合同有效期：自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   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   </w:t>
      </w:r>
      <w:r>
        <w:rPr>
          <w:rFonts w:ascii="宋体;SimSun" w:hAnsi="宋体;SimSun" w:cs="宋体;SimSun"/>
          <w:kern w:val="0"/>
          <w:sz w:val="20"/>
          <w:szCs w:val="20"/>
        </w:rPr>
        <w:t>日至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   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   </w:t>
      </w:r>
      <w:r>
        <w:rPr>
          <w:rFonts w:ascii="宋体;SimSun" w:hAnsi="宋体;SimSun" w:cs="宋体;SimSun"/>
          <w:kern w:val="0"/>
          <w:sz w:val="20"/>
          <w:szCs w:val="20"/>
        </w:rPr>
        <w:t>日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本合同未尽事宜由甲、乙双方友好协商解决并达成补充协议后执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甲方盖章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乙方盖章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甲方代表人：</w:t>
      </w:r>
      <w:r>
        <w:rPr>
          <w:rFonts w:ascii="宋体;SimSun" w:hAnsi="宋体;SimSun" w:cs="宋体;SimSun"/>
          <w:kern w:val="0"/>
          <w:sz w:val="20"/>
          <w:szCs w:val="20"/>
        </w:rPr>
        <w:t>                            </w:t>
      </w:r>
      <w:r>
        <w:rPr>
          <w:rFonts w:ascii="宋体;SimSun" w:hAnsi="宋体;SimSun" w:cs="宋体;SimSun"/>
          <w:kern w:val="0"/>
          <w:sz w:val="20"/>
          <w:szCs w:val="20"/>
        </w:rPr>
        <w:t>乙方代表人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09:00Z</dcterms:created>
  <dc:creator>walkinnet</dc:creator>
  <dc:description/>
  <cp:keywords/>
  <dc:language>en-US</dc:language>
  <cp:lastModifiedBy>walkinnet</cp:lastModifiedBy>
  <dcterms:modified xsi:type="dcterms:W3CDTF">2011-11-06T22:09:00Z</dcterms:modified>
  <cp:revision>1</cp:revision>
  <dc:subject/>
  <dc:title>地毯清洗合同</dc:title>
</cp:coreProperties>
</file>